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4"/>
              <w:gridCol w:w="1540"/>
            </w:tblGrid>
            <w:tr>
              <w:trPr/>
              <w:tc>
                <w:tcPr>
                  <w:tcW w:w="6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Enviado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999999"/>
                      <w:sz w:val="15"/>
                      <w:szCs w:val="15"/>
                    </w:rPr>
                    <w:t>el 24/01/2005 a las 21:16:49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Leido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CC0000"/>
                      <w:sz w:val="15"/>
                      <w:szCs w:val="15"/>
                    </w:rPr>
                    <w:t>1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050" w:hRule="atLeast"/>
        </w:trPr>
        <w:tc>
          <w:tcPr>
            <w:tcW w:w="8504" w:type="dxa"/>
            <w:tcBorders/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ola,soy un aficionado del Valencia,ya me pase por aqui cuando nuestros equipos se ibana enfrentar en la primera vuelta.Queria felicitaros por vuestro partido del sabado,impresionante.Sois el equipo con mas garra y espiritu d toda la liga.</w:t>
                    <w:br/>
                    <w:t>Vuestro equipo es el q mejor me cae de toda la liga,antes me caia fatal,pero cambie de opinion al pasar pr este foro.</w:t>
                    <w:br/>
                    <w:t>Bueno,deciros q suerte para el enfrentamiento d copa,q a ver si la ganais.</w:t>
                    <w:br/>
                    <w:t xml:space="preserve">Y no se,hablar un poquillo de vuestro equipo,a ver como lo veis.A Mestalla vendreis con mucha moral despues d remontar contra Osasuna,mientras q nosotros...Y Urzaiz q pasa q no juega?Aunq ahora teneis a Llorente q tiene muy buena pinta...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25.1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Amunt Valencia!!,y el Villarreal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4"/>
              <w:gridCol w:w="1540"/>
            </w:tblGrid>
            <w:tr>
              <w:trPr/>
              <w:tc>
                <w:tcPr>
                  <w:tcW w:w="6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Enviado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999999"/>
                      <w:sz w:val="15"/>
                      <w:szCs w:val="15"/>
                    </w:rPr>
                    <w:t>el 24/01/2005 a las 16:15:18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Leido: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CC0000"/>
                      <w:sz w:val="15"/>
                      <w:szCs w:val="15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050" w:hRule="atLeast"/>
        </w:trPr>
        <w:tc>
          <w:tcPr>
            <w:tcW w:w="8504" w:type="dxa"/>
            <w:tcBorders/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s cuento:</w:t>
                    <w:br/>
                    <w:br/>
                    <w:t>me he tenido que marchar a vivir a Madrid por cuestiones laborales. Pero da la casualidad de que se me ocurrió visitar a la familia este fin de semana así que me fui para el Botxo y... bueno, dije, para un día que puedo ir a San Mamés (soy socio hace 18 años) aunque lo den por la tele voy al campo.</w:t>
                    <w:br/>
                    <w:br/>
                    <w:t>Todos conocemos el desenlace del partido.</w:t>
                    <w:br/>
                    <w:br/>
                    <w:t>Pues según he venido hoy a la oficina, todos mis compañeros sin excepción me han dicho que ha sido el partido más vibrante que recuerdan. Y que cómo estaba el campo, y que si la afición...</w:t>
                    <w:br/>
                    <w:br/>
                    <w:t>En una palabra, estaban todavía ACOJONADOS. La mayoría son del Madrid o del Atlético, menos uno de mis jefes que es de Ciudad Real pero del Athletic a muerte, y me decían que se acordaron de mí un montón. Incluso mis compañeros de piso de Madrid me llamaron el sábado para felicitarme.</w:t>
                    <w:br/>
                    <w:br/>
                    <w:t>En definitiva, este es un partido que no sólo los aficionados del Athletic recordaremos.</w:t>
                    <w:br/>
                    <w:br/>
                    <w:t>Creo que junto con aquel mítico Barça - Atlético de Madrid de Copa del Rey que el Barça ganó 5-4 con cuatro goles de Milinko Pantic ha sido el mejor partido que he visto.</w:t>
                    <w:br/>
                    <w:br/>
                    <w:t>Desde Madrid,</w:t>
                    <w:br/>
                    <w:br/>
                    <w:t xml:space="preserve">AUPA ATHLETIC!!!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52:00Z</dcterms:created>
  <dc:creator>Eduardo Pérez</dc:creator>
  <dc:description/>
  <dc:language>en-US</dc:language>
  <cp:lastModifiedBy>Eduardo Pérez</cp:lastModifiedBy>
  <dcterms:modified xsi:type="dcterms:W3CDTF">2005-01-24T21:00:00Z</dcterms:modified>
  <cp:revision>2</cp:revision>
  <dc:subject/>
  <dc:title>Enviado: el 24/01/2005 a las 21:16:49</dc:title>
</cp:coreProperties>
</file>